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51-01-2025-000848-98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156/2111/2025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05 марта 2025 года </w:t>
        <w:tab/>
        <w:tab/>
        <w:t xml:space="preserve">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Должностного лица – Кулаковой Анны Александровны, </w:t>
      </w:r>
      <w:r>
        <w:rPr/>
        <w:t>***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, паспорт: </w:t>
      </w:r>
      <w:r>
        <w:rPr/>
        <w:t>***</w:t>
      </w:r>
      <w:r>
        <w:rPr>
          <w:rFonts w:eastAsia="MS Mincho;MS Gothic" w:cs="Times New Roman" w:ascii="Times New Roman" w:hAnsi="Times New Roman"/>
          <w:sz w:val="25"/>
          <w:szCs w:val="25"/>
        </w:rPr>
        <w:t xml:space="preserve">; являющейся генеральным директором АО «Энергометаллургмонтаж», проживающей по адресу: </w:t>
      </w:r>
      <w:r>
        <w:rPr/>
        <w:t>***</w:t>
      </w:r>
      <w:r>
        <w:rPr>
          <w:rFonts w:eastAsia="MS Mincho;MS Gothic" w:cs="Times New Roman" w:ascii="Times New Roman" w:hAnsi="Times New Roman"/>
          <w:sz w:val="25"/>
          <w:szCs w:val="25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Кулакова Анна Александровна, являясь генеральным директором АО «Энергометаллургмонтаж», расположенного по адресу: город Нижневартовск, ул. Мусы Джалиля, д. 20А, помещ. 1008, ИНН/КПП 7708021681/860301001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что подтверждается выпиской из ЕГРЮЛ </w:t>
      </w:r>
      <w:r>
        <w:rPr>
          <w:rFonts w:eastAsia="MS Mincho;MS Gothic" w:cs="Times New Roman" w:ascii="Times New Roman" w:hAnsi="Times New Roman"/>
          <w:sz w:val="25"/>
          <w:szCs w:val="25"/>
        </w:rPr>
        <w:t>несвоевременно предоставил декларацию по НДС за 2 квартал 2024 года, срок представления не позднее 25.07.2024 года, фактически декларация представлена 10.10.2024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Кулакова А.А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504100097000001 от 10.02.2025г., в котором имеются сведения о привлечении лица к ответственности за совершение однородного правонарушения; сведения о почтовых отправлениях; уведомление в отношении Кулаковой А.А., о явке для составления протокола об административном правонарушении; налоговую декларацию, направленную 10.10.2024г.; сведения из Единого реестра субъектов малого и среднего предпринимательства; списки и отчет об отслеживании отправления; выписку из ЕГРЮЛ в отношении АО «Энергометаллургмонтаж»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2 квартал 2024 года, должна была быть предоставлена не позднее 25.07.2024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улакова А.А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Кулаковой А.А. наказание в виде штраф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Кулакову Анн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1562515128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/>
        <w:t>***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43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